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340" w:hanging="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32"/>
          <w:szCs w:val="28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28"/>
          <w:shd w:fill="FFFFFF" w:val="clear"/>
        </w:rPr>
        <w:t>年应届大学毕业生招聘计划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0"/>
        <w:gridCol w:w="2220"/>
        <w:gridCol w:w="1686"/>
        <w:gridCol w:w="1343"/>
        <w:gridCol w:w="3524"/>
        <w:gridCol w:w="20"/>
        <w:gridCol w:w="618"/>
      </w:tblGrid>
      <w:tr>
        <w:trPr>
          <w:tblHeader w:val="true"/>
          <w:trHeight w:val="7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专业（人力资源管理）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经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帐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企业管理专业（财务管理）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件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、宪法学与行政法学、民商法学、经济法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检监察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、中国哲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（一级学科）相关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物流中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专卖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稽查支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学类专业（侦查学、治安学、经济犯罪侦查优先）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市场营销、人力资源管理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、工商管理、金融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信息安全、电子信息工程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梧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综合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专业，“一流大学建设高校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）毕业生优先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营销中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计算及应用、数据科学与大数据技术、大数据管理与应用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信息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学及相关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港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物流中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员（兼系统管理员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相关专业，工学类、管理学类专业，“一流大学建设高校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）毕业生优先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新闻学、秘书学及相关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、审计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色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烟科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（一级学科）相关专业，“一流大学建设高校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）毕业生优先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营销中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秘书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局（营销部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池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后勤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、土木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法规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办公室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与档案管理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人力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及相关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安管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财务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、审计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烟草专卖局（公司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办公室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学会秘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党群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工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类、政治学类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营销中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数据管理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局（公司）财务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会计学、审计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灵公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</w:tr>
    </w:tbl>
    <w:p>
      <w:pPr>
        <w:pStyle w:val="Normal"/>
        <w:spacing w:lineRule="exact" w:line="20"/>
        <w:ind w:right="340" w:hanging="0"/>
        <w:jc w:val="center"/>
        <w:rPr>
          <w:rFonts w:ascii="方正小标宋简体" w:hAnsi="方正小标宋简体" w:eastAsia="方正小标宋简体" w:cs="黑体;SimHei"/>
          <w:spacing w:val="1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7:00Z</dcterms:created>
  <dc:creator>林华丽</dc:creator>
  <dc:description/>
  <cp:keywords/>
  <dc:language>en-US</dc:language>
  <cp:lastModifiedBy>林少华</cp:lastModifiedBy>
  <cp:lastPrinted>2018-01-02T15:27:00Z</cp:lastPrinted>
  <dcterms:modified xsi:type="dcterms:W3CDTF">2020-10-28T10:10:00Z</dcterms:modified>
  <cp:revision>105</cp:revision>
  <dc:subject/>
  <dc:title>2011年大学应届毕业生招聘实施方案</dc:title>
</cp:coreProperties>
</file>