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应届毕业生报考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天元区疾病预防控制中心公开招聘卫生专业技术人员考试，报考职位代码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日制普通高校应届毕业生，本人郑重承诺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毕业证书，上述承诺如有虚假，自动放弃考试和应聘资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kern w:val="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ing6Char">
    <w:name w:val="Heading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8:00Z</dcterms:created>
  <dc:creator>Administrator</dc:creator>
  <dc:description/>
  <dc:language>en-US</dc:language>
  <cp:lastModifiedBy>lenovo</cp:lastModifiedBy>
  <cp:lastPrinted>2020-04-02T09:03:00Z</cp:lastPrinted>
  <dcterms:modified xsi:type="dcterms:W3CDTF">2020-04-07T08:00:4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