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04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704"/>
        <w:gridCol w:w="1704"/>
        <w:gridCol w:w="399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6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6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招聘人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6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招聘条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72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岗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72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6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全日制大专及以上学历，统计学、经济统计学、金融学、会计学、财政学、经济学、国民经济管理、管理学专业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72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岗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72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6" w:before="0" w:after="2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全日制大专及以上学历，汉语言文学、汉语言、思想政治教育、新闻学、中文类专业；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16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②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熟悉宣传、策划等，具有较强的文字编辑和综合能力。</w:t>
            </w:r>
          </w:p>
        </w:tc>
      </w:tr>
      <w:tr>
        <w:trPr>
          <w:trHeight w:val="8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72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岗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72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6" w:before="0" w:after="2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全日制大学本科及以上学历，计算机类相关专业；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16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②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熟悉数据库管理、分析、局域网构建专业，具有较强的计算机实践操作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8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02:00Z</dcterms:created>
  <dc:creator>jbtian</dc:creator>
  <dc:description/>
  <dc:language>en-US</dc:language>
  <cp:lastModifiedBy>Administrator</cp:lastModifiedBy>
  <cp:lastPrinted>2016-03-29T11:16:00Z</cp:lastPrinted>
  <dcterms:modified xsi:type="dcterms:W3CDTF">2020-03-30T06:47:01Z</dcterms:modified>
  <cp:revision>4</cp:revision>
  <dc:subject/>
  <dc:title>兰州化物所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