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 xml:space="preserve">                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湖州国际商会招聘计划表</w:t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1"/>
        <w:gridCol w:w="7030"/>
        <w:gridCol w:w="2293"/>
      </w:tblGrid>
      <w:tr>
        <w:trPr>
          <w:trHeight w:val="7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招聘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报名</w:t>
            </w:r>
            <w:r>
              <w:rPr>
                <w:b/>
                <w:sz w:val="24"/>
              </w:rPr>
              <w:t>条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∽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遵纪守法，品行端正，有高度责任心，无违法违纪行为记录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备较好的活动策划和组织协调能力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队协作观念强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贸易促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需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一定的公文写作、语言表达和逻辑思维能力，熟练使用常用办公软件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科以上学历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证书以上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性格外向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身体健康，具有吃苦耐劳精神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，条件优秀者可适当放宽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热爱贸促事业，具备一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国际贸易、市场营销、艺术设计知识，有外经贸活动策划、平面设计专业者优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国家规定办理五险一金，薪酬实行底薪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绩效考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式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9:00Z</dcterms:created>
  <dc:creator>Sky123.Org</dc:creator>
  <dc:description/>
  <dc:language>en-US</dc:language>
  <cp:lastModifiedBy>wps_theone</cp:lastModifiedBy>
  <cp:lastPrinted>2016-08-15T10:04:00Z</cp:lastPrinted>
  <dcterms:modified xsi:type="dcterms:W3CDTF">2020-03-23T04:26:32Z</dcterms:modified>
  <cp:revision>2</cp:revision>
  <dc:subject/>
  <dc:title>湖州国际商会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