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pacing w:lineRule="exact" w:line="600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/>
      </w:pP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  <w:shd w:fill="FFFFFF" w:val="clear"/>
          <w:lang w:eastAsia="zh-CN" w:bidi="ar"/>
        </w:rPr>
        <w:t>附件：</w:t>
      </w: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湖州职业技术学院</w:t>
      </w:r>
      <w:r>
        <w:rPr>
          <w:rFonts w:eastAsia="黑体" w:cs="黑体" w:ascii="黑体" w:hAnsi="黑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2020</w:t>
      </w:r>
      <w:r>
        <w:rPr>
          <w:rFonts w:ascii="黑体" w:hAnsi="黑体" w:cs="黑体" w:eastAsia="黑体"/>
          <w:b/>
          <w:bCs/>
          <w:color w:val="333333"/>
          <w:kern w:val="0"/>
          <w:sz w:val="36"/>
          <w:szCs w:val="36"/>
          <w:shd w:fill="FFFFFF" w:val="clear"/>
          <w:lang w:bidi="ar"/>
        </w:rPr>
        <w:t>年高层次人才需求计划表</w:t>
      </w:r>
    </w:p>
    <w:tbl>
      <w:tblPr>
        <w:tblW w:w="153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7"/>
        <w:gridCol w:w="900"/>
        <w:gridCol w:w="510"/>
        <w:gridCol w:w="2730"/>
        <w:gridCol w:w="3210"/>
        <w:gridCol w:w="1710"/>
        <w:gridCol w:w="5471"/>
      </w:tblGrid>
      <w:tr>
        <w:trPr>
          <w:trHeight w:val="6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 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应聘  岗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需求数</w:t>
            </w:r>
          </w:p>
        </w:tc>
        <w:tc>
          <w:tcPr>
            <w:tcW w:w="1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引进条件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 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工程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混凝土结构、钢结构、地下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造价、结构设计、施工技术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高级职称或博士研究生。</w:t>
            </w:r>
          </w:p>
        </w:tc>
      </w:tr>
      <w:tr>
        <w:trPr>
          <w:trHeight w:val="12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电与汽车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程类、控制科学与工程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能源汽车控制、车辆工程、新型电池控制、单片机控制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硕士研究生及以上学历的教授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新能源汽车工作经历者优先。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程类、电气工程类、控制科学与工程类、计算机科学与技术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能电梯控制、流体传动与控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或硕士研究生及以上学历的教授。</w:t>
            </w:r>
          </w:p>
        </w:tc>
      </w:tr>
      <w:tr>
        <w:trPr>
          <w:trHeight w:val="1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控制、机器人控制、新型传感器、物联网、计算机控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相关企业（新能源汽车、智能制造）工作经历者优先。</w:t>
            </w:r>
          </w:p>
        </w:tc>
      </w:tr>
      <w:tr>
        <w:trPr>
          <w:trHeight w:val="10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训指导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程类、电气工程类、控制科学与工程类、计算机科学与技术类、电子科学与技术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与信息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科学与技术类、 通信工程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嵌入式系统开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片机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V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程）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类、应用经济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连锁经营管理、商业模式创新、运营管理、市场营销等相关方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科学与技术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科学与技术类、 通信工程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信息技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嵌入式系统开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单片机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V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编程）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科学与技术类、控制科学与工程类 、计算机科学与技术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应用、物联网工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贸与经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类、会计类、管理科学与工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工程、管理会计、管理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经济类、管理科学与工程、农林经济管理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字经济、国际贸易、电子商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授或博士研究生。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类、管理科学与工程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工程、管理科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一流高校硕士毕业生优先。</w:t>
            </w:r>
          </w:p>
        </w:tc>
      </w:tr>
      <w:tr>
        <w:trPr>
          <w:trHeight w:val="9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经济类、会计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会计、审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一流高校硕士毕业生优先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高级职称者优先。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科学与工程、应用经济类、工商管理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贸易、跨境电子商务、电子商务、企业管理、技术经济与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一流高校硕士毕业生优先。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与公共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商管理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店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语教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海外学习经历者优先。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艺术设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类、艺术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觉传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设计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装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高级职称或博士研究生。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类、艺术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筑设计、室内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研究生及以上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相关企业工作经历。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思政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治学类、马克思主义理论类相关相近专业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博士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（含中共预备党员）</w:t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教研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专任教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育教育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足球、乒乓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究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硕士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二级运动员或二级裁判员证</w:t>
            </w:r>
          </w:p>
        </w:tc>
      </w:tr>
      <w:tr>
        <w:trPr>
          <w:trHeight w:val="582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Fonts w:eastAsia="黑体" w:cs="黑体" w:ascii="黑体" w:hAnsi="黑体"/>
          <w:b/>
          <w:bCs/>
          <w:color w:val="333333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560"/>
        <w:ind w:left="5396" w:hanging="4800"/>
        <w:jc w:val="left"/>
        <w:rPr>
          <w:rFonts w:ascii="楷体_GB2312;楷体" w:hAnsi="楷体_GB2312;楷体" w:eastAsia="楷体_GB2312;楷体" w:cs="楷体_GB2312;楷体"/>
          <w:b/>
          <w:b/>
          <w:bCs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33333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ind w:left="5396" w:hanging="4800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ind w:left="5396" w:hanging="4800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ind w:left="5396" w:hanging="4800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60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楷体_GB2312;楷体" w:cs="楷体_GB2312;楷体" w:ascii="楷体_GB2312;楷体" w:hAnsi="楷体_GB2312;楷体"/>
          <w:color w:val="333333"/>
          <w:kern w:val="0"/>
          <w:sz w:val="30"/>
          <w:szCs w:val="30"/>
          <w:shd w:fill="FFFFFF" w:val="clear"/>
          <w:lang w:bidi="ar"/>
        </w:rPr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5T11:1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