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1                      </w:t>
      </w:r>
    </w:p>
    <w:p>
      <w:pPr>
        <w:pStyle w:val="Normal"/>
        <w:widowControl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安化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高层次（紧缺）人才引进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位</w:t>
      </w:r>
      <w:r>
        <w:rPr>
          <w:rFonts w:ascii="方正小标宋简体" w:hAnsi="方正小标宋简体" w:eastAsia="方正小标宋简体"/>
          <w:sz w:val="36"/>
          <w:szCs w:val="36"/>
        </w:rPr>
        <w:t>计划</w:t>
      </w:r>
    </w:p>
    <w:p>
      <w:pPr>
        <w:pStyle w:val="Normal"/>
        <w:widowControl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7"/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23"/>
        <w:gridCol w:w="794"/>
        <w:gridCol w:w="2668"/>
        <w:gridCol w:w="823"/>
        <w:gridCol w:w="2962"/>
        <w:gridCol w:w="3472"/>
      </w:tblGrid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人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类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职位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专业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引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计划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（人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其他要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引才单位</w:t>
            </w:r>
          </w:p>
        </w:tc>
      </w:tr>
      <w:tr>
        <w:trPr>
          <w:trHeight w:val="18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4"/>
                <w:lang w:eastAsia="zh-CN"/>
              </w:rPr>
              <w:t>领军型人才</w:t>
            </w:r>
            <w:r>
              <w:rPr>
                <w:rFonts w:ascii="楷体" w:hAnsi="楷体" w:eastAsia="楷体"/>
                <w:b/>
                <w:bCs/>
                <w:kern w:val="0"/>
                <w:sz w:val="21"/>
                <w:szCs w:val="21"/>
                <w:lang w:eastAsia="zh-CN"/>
              </w:rPr>
              <w:t>（编制外引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领军型人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相关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产业策划、电商运营、经济金融、中医药产业开发、旅游开发管理方面工作经验丰富，能引领和带动产业发展或项目推进的人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根据拟聘人才所学专业、工作经历和用人单位工作需要，统筹安排至相关产业办，提供兼（全）职服务</w:t>
            </w:r>
          </w:p>
        </w:tc>
      </w:tr>
      <w:tr>
        <w:trPr>
          <w:trHeight w:val="18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4"/>
                <w:lang w:eastAsia="zh-CN"/>
              </w:rPr>
              <w:t>高技能高学历人才</w:t>
            </w:r>
            <w:r>
              <w:rPr>
                <w:rFonts w:ascii="楷体" w:hAnsi="楷体" w:eastAsia="楷体"/>
                <w:b/>
                <w:bCs/>
                <w:kern w:val="0"/>
                <w:sz w:val="21"/>
                <w:szCs w:val="21"/>
                <w:lang w:eastAsia="zh-CN"/>
              </w:rPr>
              <w:t>（编制外引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编制外人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相关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产业策划、项目建设、旅游管理、企业管理方面不少于两年以上相关工作经验，工作能力突出，具备双一流大学全日制本科及以上学历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根据拟聘人才所学专业、工作经历和用人单位工作需要，统筹安排至相关产业办或县直单位工作</w:t>
            </w:r>
          </w:p>
        </w:tc>
      </w:tr>
      <w:tr>
        <w:trPr>
          <w:trHeight w:val="17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4"/>
                <w:szCs w:val="24"/>
              </w:rPr>
              <w:t>高技能高学历人才</w:t>
            </w:r>
            <w:r>
              <w:rPr>
                <w:rFonts w:ascii="楷体" w:hAnsi="楷体" w:eastAsia="楷体"/>
                <w:b/>
                <w:bCs/>
                <w:kern w:val="0"/>
                <w:sz w:val="21"/>
                <w:szCs w:val="21"/>
              </w:rPr>
              <w:t>（编制内引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经济金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经济学类（限经济学、经济统计学、财政学、金融学、投资学、国民经济管理、经济与金融、审计等相关专业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放宽至省内外一本院校全日制本科及以上学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县科工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 w:before="312" w:after="312"/>
        <w:ind w:left="0" w:right="0" w:hanging="0"/>
        <w:jc w:val="center"/>
        <w:textAlignment w:val="auto"/>
        <w:rPr>
          <w:rFonts w:eastAsia="仿宋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安化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高层次（紧缺）人才引进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位</w:t>
      </w:r>
      <w:r>
        <w:rPr>
          <w:rFonts w:ascii="方正小标宋简体" w:hAnsi="方正小标宋简体" w:eastAsia="方正小标宋简体"/>
          <w:sz w:val="36"/>
          <w:szCs w:val="36"/>
        </w:rPr>
        <w:t>计划</w:t>
      </w:r>
    </w:p>
    <w:tbl>
      <w:tblPr>
        <w:tblStyle w:val="7"/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23"/>
        <w:gridCol w:w="794"/>
        <w:gridCol w:w="2668"/>
        <w:gridCol w:w="823"/>
        <w:gridCol w:w="2962"/>
        <w:gridCol w:w="3472"/>
      </w:tblGrid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人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类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职位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专业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引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计划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（人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其他要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引才单位</w:t>
            </w:r>
          </w:p>
        </w:tc>
      </w:tr>
      <w:tr>
        <w:trPr>
          <w:trHeight w:val="18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4"/>
                <w:szCs w:val="24"/>
              </w:rPr>
              <w:t>高技能高学历人才</w:t>
            </w:r>
            <w:r>
              <w:rPr>
                <w:rFonts w:ascii="楷体" w:hAnsi="楷体" w:eastAsia="楷体"/>
                <w:b/>
                <w:bCs/>
                <w:kern w:val="0"/>
                <w:sz w:val="21"/>
                <w:szCs w:val="21"/>
              </w:rPr>
              <w:t>（编制内引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工商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商管理类（限工程管理、工程造价、会计学、财务管理、审计学、资产评估、文化产业管理、旅游管理、企业管理、人力资源管理等相关专业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val="en-US"/>
              </w:rPr>
            </w:pPr>
            <w:r>
              <w:rPr>
                <w:rFonts w:eastAsia="仿宋"/>
                <w:color w:val="FF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放宽至省内外一本院校全日制本科及以上学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县人社局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人、县交通运输局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人、县残联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人、县文旅广体局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人、县农业农村局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人、县教育局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人、县审计局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人、县水利局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189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规划土建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土建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放宽至省内外一本院校全日制本科及以上学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县交通运输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、县财政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、县农业农村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、湖南安化经开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、县城市管理综合执法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、县住建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189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规划土建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土建类（限市政工程、供热、供燃气、通风及空调工程、防灾减灾工程及防护工程相关专业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放宽至省内外一本院校全日制本科及以上学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住建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 w:before="312" w:after="312"/>
        <w:ind w:left="0" w:right="0" w:hanging="0"/>
        <w:jc w:val="center"/>
        <w:textAlignment w:val="auto"/>
        <w:rPr>
          <w:rFonts w:eastAsia="仿宋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安化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高层次（紧缺）人才引进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位</w:t>
      </w:r>
      <w:r>
        <w:rPr>
          <w:rFonts w:ascii="方正小标宋简体" w:hAnsi="方正小标宋简体" w:eastAsia="方正小标宋简体"/>
          <w:sz w:val="36"/>
          <w:szCs w:val="36"/>
        </w:rPr>
        <w:t>计划</w:t>
      </w:r>
    </w:p>
    <w:tbl>
      <w:tblPr>
        <w:tblStyle w:val="7"/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23"/>
        <w:gridCol w:w="794"/>
        <w:gridCol w:w="2668"/>
        <w:gridCol w:w="822"/>
        <w:gridCol w:w="2962"/>
        <w:gridCol w:w="3615"/>
      </w:tblGrid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人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类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职位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专业要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引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计划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（人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其他要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引才单位</w:t>
            </w:r>
          </w:p>
        </w:tc>
      </w:tr>
      <w:tr>
        <w:trPr>
          <w:trHeight w:val="18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4"/>
                <w:szCs w:val="24"/>
              </w:rPr>
              <w:t>高技能高学历人才</w:t>
            </w:r>
            <w:r>
              <w:rPr>
                <w:rFonts w:ascii="楷体" w:hAnsi="楷体" w:eastAsia="楷体"/>
                <w:b/>
                <w:bCs/>
                <w:kern w:val="0"/>
                <w:sz w:val="21"/>
                <w:szCs w:val="21"/>
              </w:rPr>
              <w:t>（编制内引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文字综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文史哲大类〔哲学类（限马克思主义哲学）、中国语言文学类（限中国古代文学、中国现当代文学、汉语言文学、比较文学与世界文学）、新闻传播学类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县委网信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、县文旅广体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、县城市管理综合执法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124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法律事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法学大类（限法学类、社会学类、政治学类专业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县委党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（有教师资格证证）</w:t>
            </w:r>
          </w:p>
        </w:tc>
      </w:tr>
      <w:tr>
        <w:trPr>
          <w:trHeight w:val="159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信息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电子、通信、计算机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放宽至省内外一本院校全日制本科及以上学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县委网信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、县住房保障服务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、县人社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、县农业农村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、县民政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155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食品检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食品检验与生物学类（限食品检测技术、食品质量与安全方向等专业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放宽至省内外一本院校全日制本科及以上学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县黑茶检测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（编制实名登记至县农业农村局属事业单位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 w:before="312" w:after="312"/>
        <w:ind w:left="0" w:right="0" w:hanging="0"/>
        <w:jc w:val="center"/>
        <w:textAlignment w:val="auto"/>
        <w:rPr>
          <w:rFonts w:eastAsia="仿宋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安化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高层次（紧缺）人才引进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位</w:t>
      </w:r>
      <w:r>
        <w:rPr>
          <w:rFonts w:ascii="方正小标宋简体" w:hAnsi="方正小标宋简体" w:eastAsia="方正小标宋简体"/>
          <w:sz w:val="36"/>
          <w:szCs w:val="36"/>
        </w:rPr>
        <w:t>计划</w:t>
      </w:r>
    </w:p>
    <w:tbl>
      <w:tblPr>
        <w:tblStyle w:val="7"/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23"/>
        <w:gridCol w:w="794"/>
        <w:gridCol w:w="2988"/>
        <w:gridCol w:w="929"/>
        <w:gridCol w:w="3526"/>
        <w:gridCol w:w="2482"/>
      </w:tblGrid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人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类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职位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专业要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引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计划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（人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其他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引才单位</w:t>
            </w:r>
          </w:p>
        </w:tc>
      </w:tr>
      <w:tr>
        <w:trPr>
          <w:trHeight w:val="135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4"/>
                <w:szCs w:val="24"/>
              </w:rPr>
              <w:t>高技能高学历人才</w:t>
            </w:r>
            <w:r>
              <w:rPr>
                <w:rFonts w:ascii="楷体" w:hAnsi="楷体" w:eastAsia="楷体"/>
                <w:b/>
                <w:bCs/>
                <w:kern w:val="0"/>
                <w:sz w:val="21"/>
                <w:szCs w:val="21"/>
              </w:rPr>
              <w:t>（编制内引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市场监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学大类〔限机械类、化学工程与技术类（化工与制药类）、食品与生物类（食品检验与生物类）专业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放宽至省内外一本院校全日制本科及以上学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县市监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96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医疗技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临床医学类（限临床医学类、药学类专业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放宽至省内外一本院校全日制本科及以上学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医保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97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畜牧技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畜牧畜医学类（动物生产与动物医学类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放宽至省内外一本院校全日制本科及以上学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县畜牧水产事务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123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4"/>
                <w:szCs w:val="24"/>
                <w:lang w:eastAsia="zh-CN"/>
              </w:rPr>
              <w:t>本土适用人才</w:t>
            </w:r>
            <w:r>
              <w:rPr>
                <w:rFonts w:ascii="楷体" w:hAnsi="楷体" w:eastAsia="楷体"/>
                <w:b/>
                <w:bCs/>
                <w:kern w:val="0"/>
                <w:sz w:val="24"/>
                <w:szCs w:val="24"/>
              </w:rPr>
              <w:t>（编制内引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综合管理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不限专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（注：除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201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210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职位专业要求外的其他专业</w:t>
            </w:r>
            <w:r>
              <w:rPr>
                <w:rFonts w:eastAsia="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女性，安化户籍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省内外一本院校全日制本科及以上学历毕业生，副高以上职称或高级技师专业人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根据拟聘人才所学专业、工作经历和用人单位工作需要，统筹安排至县直全额事业单位工作</w:t>
            </w:r>
          </w:p>
        </w:tc>
      </w:tr>
      <w:tr>
        <w:trPr>
          <w:trHeight w:val="123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综合管理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男性，安化户籍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省内外一本院校全日制本科及以上学历毕业生，副高以上职称或高级技师专业人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根据拟聘人才所学专业、工作经历和用人单位工作需要，统筹安排至县直全额事业单位工作</w:t>
            </w:r>
          </w:p>
        </w:tc>
      </w:tr>
      <w:tr>
        <w:trPr>
          <w:trHeight w:val="552" w:hRule="atLeast"/>
        </w:trPr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合    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17" w:gutter="0" w:header="0" w:top="1531" w:footer="992" w:bottom="1531"/>
          <w:pgNumType w:fmt="decimal"/>
          <w:formProt w:val="false"/>
          <w:textDirection w:val="lrTb"/>
          <w:docGrid w:type="lines" w:linePitch="327" w:charSpace="0"/>
        </w:sect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黑体"/>
          <w:sz w:val="32"/>
          <w:szCs w:val="32"/>
          <w:lang w:val="en-US" w:eastAsia="zh-CN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17" w:gutter="0" w:header="0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spacing w:lineRule="exact" w:line="280"/>
      <w:ind w:left="810" w:hanging="808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02-05T08:02:35Z</cp:lastPrinted>
  <dcterms:modified xsi:type="dcterms:W3CDTF">2020-02-05T08:27:24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