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280"/>
        <w:jc w:val="center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单位：                  应聘岗位：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师范大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音乐教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7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7231990070100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澧县澧阳镇仙眠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07400530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5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九澧实验学校</w:t>
            </w:r>
          </w:p>
          <w:p>
            <w:pPr>
              <w:pStyle w:val="Normal"/>
              <w:autoSpaceDE w:val="false"/>
              <w:spacing w:lineRule="exact" w:line="28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今          小渡口镇九垸中学</w:t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叶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921" w:hanging="92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报名序号由招聘单位填写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必须如实填写上述内容，如填报虚假信息者，取消考试或聘用资格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经审查符合笔试资格条件后，此表由招聘单位留存，并由考生现场登记确认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考生需准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寸彩色登记照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张，照片背面请写上自己的名字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如有其他学术成果或课题及需要说明的情况可另附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2:00Z</dcterms:created>
  <dc:creator>lxcx</dc:creator>
  <dc:description/>
  <dc:language>en-US</dc:language>
  <cp:lastModifiedBy>syy</cp:lastModifiedBy>
  <dcterms:modified xsi:type="dcterms:W3CDTF">2019-12-25T08:02:08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